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K.COM - Run this to write- and format-protect your hard disk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letting someone else use your PC or when t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BBS software.  Each time it is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the protection off or on - no need to reboo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d of it.  The toggle ON/OFF feature will not work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nning LOCK, you run another RESIDENT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vectors INT 13.  In other words, run LOCK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resident programs,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DOS FORMAT command is run when this is 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to be formatting your hard disk, but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 doing is VERIFYing each sector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m the disk.  Your data is actually lost during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OS writes a new Directory and FAT - LOCK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.  Actually, if LOCK is not installed and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formatting your hard disk, you can type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top the formatting.  The Ctrl-Brea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nowledged right away, but that's ok - it will st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out of format before any damage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1/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